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</w:t>
      </w:r>
      <w:r>
        <w:rPr>
          <w:sz w:val="44"/>
          <w:szCs w:val="44"/>
        </w:rPr>
        <w:t>COMUNICATO  PER LA  GARA DI  B e C</w:t>
      </w:r>
    </w:p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</w:t>
      </w:r>
      <w:r>
        <w:rPr>
          <w:sz w:val="44"/>
          <w:szCs w:val="44"/>
        </w:rPr>
        <w:t>Mestre - 23 Febbraio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Gentilissimi tecnici,sperando di fare cosa gradita, si anticipa la conoscenza dell’organizzazione della giornata di gara del 23 febbraio a Mestre per permettere ad ogni società di organizzarsi  in tempo u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8.00 apertura pale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8.30 riunione giuria e controllo tess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9.30 inizio gara SERIE C</w:t>
      </w:r>
    </w:p>
    <w:p>
      <w:pPr>
        <w:pStyle w:val="Normal"/>
        <w:jc w:val="both"/>
        <w:rPr/>
      </w:pPr>
      <w:r>
        <w:rPr>
          <w:sz w:val="28"/>
          <w:szCs w:val="28"/>
        </w:rPr>
        <w:t>ore 13.00 Premiazioni serie C (probabilmente durante l’attesa della classifica le squadre di B e i partecipanti alla valutazione “Torneo D’Inverno” possono cominciare il riscaldamento genera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Sarà comunque valutato in sede di gar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Dalle 13.00 alle 14.00 circa riscaldamento serie B+ Valutazione Torneo D’in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e 13.00 alle 14.00 i giudici ed i tecnici partecipanti alla serie B e Valutazione “Torneo D’Inverno” avranno a disposizione un rinfresco offerto gentilmente dalla Spes Mest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Ore 14.00 circa inizio gara serie B + Valutazione “Torneo D’inver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premiazio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Gli orari qui descritti sono puramente indicativi non potendo per ora conoscere il numero preciso delle squadre partecipa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P.S. : possono partecipare alla Valutazione “Trofeo D’Inverno” i ginnasti J/S non partecipanti a serie B, A o al Campionato di Categoria. Al fine della classifica verranno considerati i 2 migliori punteggi. Si possono eseguire minimo uno (il secondo punteggio sarà zero) massimo tre attrezz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de-DE"/>
        </w:rPr>
        <w:t>D.T.R.M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de-DE"/>
        </w:rPr>
        <w:t xml:space="preserve">                                                                         </w:t>
      </w:r>
      <w:r>
        <w:rPr>
          <w:sz w:val="28"/>
          <w:szCs w:val="28"/>
        </w:rPr>
        <w:t>Cisco Giovann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4:00Z</dcterms:created>
  <dc:creator>Giovanni</dc:creator>
  <dc:description/>
  <cp:keywords/>
  <dc:language>en-US</dc:language>
  <cp:lastModifiedBy>mard0915</cp:lastModifiedBy>
  <dcterms:modified xsi:type="dcterms:W3CDTF">2014-02-18T14:24:00Z</dcterms:modified>
  <cp:revision>2</cp:revision>
  <dc:subject/>
  <dc:title>             COMUNICATO  PER LA  GARA DI  B e C</dc:title>
</cp:coreProperties>
</file>